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IG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Aug 2016, Licogi 13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result of issuing shares to the public based on the registration for offering shares to the public No. 26/ GCN – UBCK dated 01 Jun 2016 of the State Securities Commiss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 registered to issue: 25,256,75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distributed shares: 21,686,826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shares which outstanding shareholders received the purchase right transfer, made payment: 5,966,826 shares</w:t>
      </w:r>
    </w:p>
    <w:p>
      <w:pPr>
        <w:pStyle w:val="Normal"/>
        <w:spacing w:lineRule="auto" w:line="360"/>
        <w:jc w:val="both"/>
        <w:rPr/>
      </w:pPr>
      <w:r>
        <w:rPr/>
        <w:t xml:space="preserve">+ Result of handling fractional shares and unsold share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registered to bu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distributed shar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 Quynh Ma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8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Thi Quy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8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 Thi Kim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8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m Thi Kieu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8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 Thi Ky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Huy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ang Thi Hai Y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 Dinh 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Ngoc Son Ph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5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72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remaining shares: 3,569,931. The issue rate was 85.86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additional depository at Vietnam Securities Depository and listing on Hanoi Stock Exchang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additional shares for depository and listing: 21,686,826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Sep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. Members of Board of Directors, Management Board and related Departments are responsible for carrying it out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3T09:15:00Z</dcterms:modified>
  <cp:revision>238</cp:revision>
  <dc:subject/>
  <dc:title>LO5: General Mandate 2016</dc:title>
</cp:coreProperties>
</file>